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" w:eastAsia="仿宋_GB2312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糖糖@Gladys</cp:lastModifiedBy>
  <cp:lastPrinted>2015-06-10T09:45:00Z</cp:lastPrinted>
  <dcterms:modified xsi:type="dcterms:W3CDTF">2025-07-10T06:52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mZGY2ZTM5YzEyN2Q1NTY4OTdkM2M5NjUwNTVlYmQiLCJ1c2VySWQiOiIyNzY2NTc0ODIifQ==</vt:lpwstr>
  </property>
</Properties>
</file>